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5020</wp:posOffset>
                </wp:positionH>
                <wp:positionV relativeFrom="paragraph">
                  <wp:posOffset>-440690</wp:posOffset>
                </wp:positionV>
                <wp:extent cx="7076440" cy="934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9349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9937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CUENTRO DE RECT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ércoles 21 de abril, AD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olegio San Igna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onso Ovalle 1452, Santiago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le una mesa para todos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:30</w:t>
                              <w:tab/>
                              <w:t>Recep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hanging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:00</w:t>
                              <w:tab/>
                              <w:t xml:space="preserve">Eucaristía  en   la   Iglesia  del   Colegio   San   Ignacio,  celebrada por nuestro Vicario Juan Francisco Pinilla A., Pbro.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miación a Profesores discípulos misioneros.</w:t>
                            </w:r>
                          </w:p>
                          <w:p>
                            <w:pPr>
                              <w:pStyle w:val="Normal"/>
                              <w:ind w:left="2124" w:hanging="7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71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  <w:tab/>
                              <w:t xml:space="preserve">Café </w:t>
                            </w:r>
                          </w:p>
                          <w:p>
                            <w:pPr>
                              <w:pStyle w:val="Normal"/>
                              <w:ind w:left="2124" w:hanging="71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7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00</w:t>
                              <w:tab/>
                              <w:t>“La  LEGE  y  su  implicancia  en   la  educación   católica”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no. Aldo  Passalacqua, Congregación de los Hermanos Marista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0</w:t>
                              <w:tab/>
                              <w:t>Saludo y reflexión “Réplicas de una catástrofe”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zamiento campaña del ladrillo “En Cristo construimos sobre roca”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uan Francisco Pinilla, Pbro. Vicario Episcopal para la Educación. </w:t>
                            </w:r>
                          </w:p>
                          <w:p>
                            <w:pPr>
                              <w:pStyle w:val="Normal"/>
                              <w:ind w:left="2124" w:hanging="71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7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7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45</w:t>
                              <w:tab/>
                              <w:t>Término de la jornada</w:t>
                            </w:r>
                          </w:p>
                          <w:p>
                            <w:pPr>
                              <w:pStyle w:val="Normal"/>
                              <w:ind w:left="2124" w:hanging="7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7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7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7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7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71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ENFUEGOS 51 – FONO: 5622300 – FAX: 6957797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vicariaeducacion.c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– SANTIAGO – C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7.2pt;height:736.2pt;mso-wrap-distance-left:9.05pt;mso-wrap-distance-right:9.05pt;mso-wrap-distance-top:0pt;mso-wrap-distance-bottom:0pt;margin-top:-34.7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9937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CUENTRO DE RECT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iércoles 21 de abril, AD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olegio San Igna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lonso Ovalle 1452, Santiago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GRA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hile una mesa para todos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08:30</w:t>
                        <w:tab/>
                        <w:t>Recep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124" w:hanging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9:00</w:t>
                        <w:tab/>
                        <w:t xml:space="preserve">Eucaristía  en   la   Iglesia  del   Colegio   San   Ignacio,  celebrada por nuestro Vicario Juan Francisco Pinilla A., Pbro.  </w:t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miación a Profesores discípulos misioneros.</w:t>
                      </w:r>
                    </w:p>
                    <w:p>
                      <w:pPr>
                        <w:pStyle w:val="Normal"/>
                        <w:ind w:left="2124" w:hanging="714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71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:00</w:t>
                        <w:tab/>
                        <w:t xml:space="preserve">Café </w:t>
                      </w:r>
                    </w:p>
                    <w:p>
                      <w:pPr>
                        <w:pStyle w:val="Normal"/>
                        <w:ind w:left="2124" w:hanging="71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7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:00</w:t>
                        <w:tab/>
                        <w:t>“La  LEGE  y  su  implicancia  en   la  educación   católica”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no. Aldo  Passalacqua, Congregación de los Hermanos Marista.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:00</w:t>
                        <w:tab/>
                        <w:t>Saludo y reflexión “Réplicas de una catástrofe”</w:t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nzamiento campaña del ladrillo “En Cristo construimos sobre roca”</w:t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Juan Francisco Pinilla, Pbro. Vicario Episcopal para la Educación. </w:t>
                      </w:r>
                    </w:p>
                    <w:p>
                      <w:pPr>
                        <w:pStyle w:val="Normal"/>
                        <w:ind w:left="2124" w:hanging="71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7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7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:45</w:t>
                        <w:tab/>
                        <w:t>Término de la jornada</w:t>
                      </w:r>
                    </w:p>
                    <w:p>
                      <w:pPr>
                        <w:pStyle w:val="Normal"/>
                        <w:ind w:left="2124" w:hanging="7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7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7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7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7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40" w:hanging="714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IENFUEGOS 51 – FONO: 5622300 – FAX: 6957797 –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vicariaeducacion.cl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– SANTIAGO –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tiago, 22 de Marzo de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Directores y Directoras</w:t>
      </w:r>
    </w:p>
    <w:p>
      <w:pPr>
        <w:pStyle w:val="Normal"/>
        <w:jc w:val="both"/>
        <w:rPr/>
      </w:pPr>
      <w:r>
        <w:rPr/>
        <w:t>Colegios Católic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s Directores y Directo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es muy grato saludarlos y comunicarles que el </w:t>
      </w:r>
      <w:r>
        <w:rPr>
          <w:b/>
          <w:i/>
          <w:u w:val="single"/>
        </w:rPr>
        <w:t>1er encuentro de Directores y equipos directivos del año se celebrará el MIÉRCOLES 21 de Abril</w:t>
      </w:r>
      <w:r>
        <w:rPr/>
        <w:t xml:space="preserve"> entre las 09:00 y 13:00 horas, en el </w:t>
      </w:r>
      <w:r>
        <w:rPr>
          <w:u w:val="single"/>
        </w:rPr>
        <w:t xml:space="preserve">Colegio San Ignacio </w:t>
      </w:r>
      <w:r>
        <w:rPr/>
        <w:t xml:space="preserve"> Alonso Ovalle  1452, Santiago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invitación anula la del 7 de abril que, por razones obvias, hubo que poster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 en esta ocasión que se destacará al PROFESOR (A) MISIONERO de cada colegio.</w:t>
      </w:r>
    </w:p>
    <w:p>
      <w:pPr>
        <w:pStyle w:val="TextBody"/>
        <w:spacing w:lineRule="atLeast" w:line="33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Requisitos para elección del Profesor misionero </w:t>
      </w:r>
    </w:p>
    <w:p>
      <w:pPr>
        <w:pStyle w:val="TextBody"/>
        <w:numPr>
          <w:ilvl w:val="0"/>
          <w:numId w:val="1"/>
        </w:numPr>
        <w:spacing w:lineRule="atLeast" w:line="3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ve y expresa su fe  con alegría en la comunidad educativa</w:t>
      </w:r>
    </w:p>
    <w:p>
      <w:pPr>
        <w:pStyle w:val="TextBody"/>
        <w:spacing w:lineRule="atLeast" w:line="336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-  Adhiere al Magisterio de la Iglesia Católica.</w:t>
      </w:r>
    </w:p>
    <w:p>
      <w:pPr>
        <w:pStyle w:val="TextBody"/>
        <w:spacing w:lineRule="atLeast" w:line="336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-  Se destaca por su profesionalismo (preparación, responsabilidad, creatividad,</w:t>
      </w:r>
    </w:p>
    <w:p>
      <w:pPr>
        <w:pStyle w:val="TextBody"/>
        <w:spacing w:lineRule="atLeast" w:line="3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etc.)</w:t>
      </w:r>
    </w:p>
    <w:p>
      <w:pPr>
        <w:pStyle w:val="TextBody"/>
        <w:spacing w:lineRule="atLeast" w:line="336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-Es un referente ético y  un modelo, para sus pares y alumnos, en cuanto al respeto por las personas y su entorno. </w:t>
      </w:r>
    </w:p>
    <w:p>
      <w:pPr>
        <w:pStyle w:val="TextBody"/>
        <w:spacing w:lineRule="atLeast" w:line="336"/>
        <w:ind w:left="4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-Vive su vocación de educador con un actitud de entrega y compromiso por  el      desarrollo humano de sus alumn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El nombre de este profesor (a) deberá hacerlo llegar a </w:t>
      </w:r>
      <w:hyperlink r:id="rId6">
        <w:r>
          <w:rPr>
            <w:rStyle w:val="InternetLink"/>
          </w:rPr>
          <w:t>tcarrasco@iglesia.cl</w:t>
        </w:r>
      </w:hyperlink>
      <w:r>
        <w:rPr/>
        <w:t xml:space="preserve"> o a más tardar el 15 de abr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amos contar con su presencia y particip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aluda en Cristo Jesú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Gloria Comparini S.</w:t>
      </w:r>
    </w:p>
    <w:p>
      <w:pPr>
        <w:pStyle w:val="Normal"/>
        <w:ind w:left="3540" w:hanging="0"/>
        <w:jc w:val="center"/>
        <w:rPr/>
      </w:pPr>
      <w:r>
        <w:rPr/>
        <w:t>Secretaria Ejecutiva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Nota: comunicaremos programa vía página web </w:t>
      </w:r>
      <w:hyperlink r:id="rId7">
        <w:r>
          <w:rPr>
            <w:rStyle w:val="InternetLink"/>
          </w:rPr>
          <w:t>www.vicariaeducacion.cl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560" w:gutter="0" w:header="709" w:top="1418" w:footer="64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IENFUEGOS 51 – TELEFONO: 5622300 – FAX: 6957797 – SANTIAGO - CHILE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71600" cy="7512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color w:val="333333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cariaeducacion.cl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vicariaeducacion.cl/" TargetMode="External"/><Relationship Id="rId6" Type="http://schemas.openxmlformats.org/officeDocument/2006/relationships/hyperlink" Target="mailto:tcarrasco@iglesia.cl" TargetMode="External"/><Relationship Id="rId7" Type="http://schemas.openxmlformats.org/officeDocument/2006/relationships/hyperlink" Target="http://www.vicariaeducacion.c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01:00Z</dcterms:created>
  <dc:creator> </dc:creator>
  <dc:description/>
  <cp:keywords/>
  <dc:language>en-US</dc:language>
  <cp:lastModifiedBy>carolina alvarado</cp:lastModifiedBy>
  <cp:lastPrinted>2010-03-22T14:08:00Z</cp:lastPrinted>
  <dcterms:modified xsi:type="dcterms:W3CDTF">2010-04-14T15:09:00Z</dcterms:modified>
  <cp:revision>3</cp:revision>
  <dc:subject/>
  <dc:title>Santiago, 14 de Agosto de 2009</dc:title>
</cp:coreProperties>
</file>