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213995</wp:posOffset>
            </wp:positionV>
            <wp:extent cx="1352550" cy="7524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i/>
          <w:i/>
          <w:iCs/>
          <w:sz w:val="40"/>
          <w:szCs w:val="40"/>
        </w:rPr>
      </w:pPr>
      <w:r>
        <w:rPr>
          <w:rFonts w:cs="Cambria" w:ascii="Cambria" w:hAnsi="Cambria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i/>
          <w:i/>
          <w:iCs/>
          <w:sz w:val="40"/>
          <w:szCs w:val="40"/>
        </w:rPr>
      </w:pPr>
      <w:r>
        <w:rPr>
          <w:rFonts w:cs="Cambria" w:ascii="Cambria" w:hAnsi="Cambria"/>
          <w:b/>
          <w:bCs/>
          <w:i/>
          <w:iCs/>
          <w:sz w:val="40"/>
          <w:szCs w:val="40"/>
        </w:rPr>
        <w:t>PROGRAMA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 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08:30 hrs.</w:t>
        <w:tab/>
        <w:t>Inscripciones y acogida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 </w:t>
      </w:r>
    </w:p>
    <w:p>
      <w:pPr>
        <w:pStyle w:val="Normal"/>
        <w:widowControl w:val="false"/>
        <w:ind w:left="1686" w:hanging="1686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09:00 hrs.</w:t>
        <w:tab/>
        <w:t>Elementos claves de Antropología Cristiana</w:t>
      </w:r>
    </w:p>
    <w:p>
      <w:pPr>
        <w:pStyle w:val="Normal"/>
        <w:widowControl w:val="false"/>
        <w:ind w:left="1686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Juan Francisco Pinilla Pbro. Vicario Episcopal para la Educación </w:t>
      </w:r>
    </w:p>
    <w:p>
      <w:pPr>
        <w:pStyle w:val="Normal"/>
        <w:ind w:left="1418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 </w:t>
      </w:r>
    </w:p>
    <w:p>
      <w:pPr>
        <w:pStyle w:val="Normal"/>
        <w:widowControl w:val="false"/>
        <w:ind w:left="1701" w:hanging="1701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09:30 hrs.</w:t>
        <w:tab/>
        <w:t>Tema: “Convivencia Escolar” Sra. Ana María Aaron, Psicóloga PUC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 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701" w:hanging="1701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10:15 hrs.</w:t>
        <w:tab/>
        <w:t xml:space="preserve">Tema: “Prevención al Abuso Sexual” Srta. Claudia Arce, Psicóloga </w:t>
      </w:r>
    </w:p>
    <w:p>
      <w:pPr>
        <w:pStyle w:val="Normal"/>
        <w:widowControl w:val="false"/>
        <w:ind w:left="1686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U. A. Hurtado</w:t>
      </w:r>
    </w:p>
    <w:p>
      <w:pPr>
        <w:pStyle w:val="Normal"/>
        <w:ind w:left="1418" w:hanging="1418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 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11:00 hrs.</w:t>
        <w:tab/>
        <w:t xml:space="preserve">Preguntas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 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11:30 hrs.</w:t>
        <w:tab/>
        <w:t>Café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 </w:t>
      </w:r>
    </w:p>
    <w:p>
      <w:pPr>
        <w:pStyle w:val="Normal"/>
        <w:widowControl w:val="false"/>
        <w:ind w:left="1686" w:hanging="1686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12:00 hrs</w:t>
        <w:tab/>
        <w:t xml:space="preserve">Tema: “Aspectos Legales: Denuncias y Repercusiones” </w:t>
      </w:r>
    </w:p>
    <w:p>
      <w:pPr>
        <w:pStyle w:val="Normal"/>
        <w:widowControl w:val="false"/>
        <w:ind w:left="1686" w:firstLine="15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Sra. Erika Chacana, DACOM – PDI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13:00 hrs.</w:t>
        <w:tab/>
        <w:t>Entrega del Documento “Prevención al Abuso Sexual en Ambientes Escolares” Vicaria para la Educación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2:00Z</dcterms:created>
  <dc:creator>usuario</dc:creator>
  <dc:description/>
  <dc:language>en-US</dc:language>
  <cp:lastModifiedBy>Alexandra</cp:lastModifiedBy>
  <dcterms:modified xsi:type="dcterms:W3CDTF">2011-06-14T19:02:00Z</dcterms:modified>
  <cp:revision>2</cp:revision>
  <dc:subject/>
  <dc:title/>
</cp:coreProperties>
</file>